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PLOT   Scientific Gra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: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  MS- or PC-DOS 2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088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h co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40k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PGL plotter or printer required for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LOT is a publication-quality scientific mathema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raphing package. Many graphs created on NPLO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ed in the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features of NPLO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Import ASCII, DIF, and user-definable data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gurabl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and editor with fully programmabl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User-definable and many built-in mathematical functi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pplied to any data set or all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t-and-paste edit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nu-driven interface (commands and abbreviated command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2 different scal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00 different fill patterns (for bar graph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ot bar graphs, point-to-point, spline, 3D backbone o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, color-coded bar plot, permutation plot, plot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matic scaling and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plot parameters, colors, line styles, sizes and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, etc. are fully adjustable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umber of curves per plot is limited only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Effortlessly add labels in 4 directions and 1000 s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 graphic elements (boxes, circles, Bezier curves, etc.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) - or create a drawing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labels, pattern fills, data, and graph parameter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image of graph on disk. (Image is readable by TN-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lot graph on plotter or HP-compatible PCL or HPGL laser or ink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ut and paste to precisely move parts of the graph (such as label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matic curv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otting of HPGL fil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n-linear regression, using one of 5 predefined equ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-definable equation with up to 20 parameters.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able equation can be composed of any number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defined formulas created in the comm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ak detection and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ector and matrix operations (matrix inverse, trans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product, etc.; user-definable math operations on 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ta smoothing and digita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FFT, convolution, and FFT decon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near regression, root finding of polynomials,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lynomials (features often used in the laboratory for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urv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lving a set of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Many other functions, including sort, squeeze, expand, and statis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upport by e-mail and free upgra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. Registered users are entitled to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free upgrades for two years after registering,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ted disk and appropriate postag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lternatively, send a check for $5 to cover disk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ge). After two years, registered users may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t any time for half-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ee: .......................$25 (US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side USA/Canada please add per order.. $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aryland Residents only) Tax............ $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checks in US funds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.J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140 Rockvill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ckville, MD 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-mail:       tjnelson@helix.nih.go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1461,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